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174-1201/202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мая 2024 года</w:t>
        <w:tab/>
        <w:tab/>
        <w:tab/>
        <w:tab/>
        <w:t xml:space="preserve">         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хомчук Ирины Васильевн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0.01.2024 года Пархомчук И.В., по адресу: ***, ХМАО-Югра, не уплатила в установленный ст. 32.2 КоАП РФ срок административный штраф в размере 500 рублей, назначенный постановлением ***638 от 25.10.2023 года по делу об административном правонарушении, предусмотренном ч.2 ст.12.9 КоАП РФ. В отношении Пархомчук И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И.В. о месте и времени рассмотрения дела извещалась надлежащим образом, в судебное заседание не явилась, о причинах неявки суд не уведомила, ходатайств не заявляла. При таких обстоятельствах считаю возможным рассмотреть дело в отсутствие Пархомчук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рхомчук И.В. в совершении правонарушения подтверждается материалами дела: протоколом от 01.03.2024 года, копией постановления ***638 от 25.10.2023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Пархомчук И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 И.В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Пархомчук И.В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 Ирину Василь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 011 742 420 1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